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danie  Nr 4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rodukty mleczarskie -  Szkoła Podstawowa nr 3 w Chojnowie    zał. nr 5</w:t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73"/>
        <w:gridCol w:w="1470"/>
        <w:gridCol w:w="1174"/>
        <w:gridCol w:w="783"/>
        <w:gridCol w:w="1428"/>
        <w:gridCol w:w="1602"/>
        <w:gridCol w:w="1080"/>
        <w:gridCol w:w="1620"/>
        <w:gridCol w:w="180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azwa produktu nadanego przez zamawiając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azwa produktu oferowanego przez wykonawc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Mas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J.m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Ilość szacunkow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ena jedn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Stawka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VAT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Wart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brutt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gurt natura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g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.  25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3,2%  UH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n 1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 1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mietana 12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be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  1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sło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2% ekst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k.    88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półtłus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k.   120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śmietank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    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żółty goud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  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DAN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3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gurt owoc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g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9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 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nosi netto wynosi …………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osi brutto wynosi…………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słownie;</w:t>
      </w:r>
      <w:r>
        <w:rPr>
          <w:sz w:val="22"/>
          <w:szCs w:val="22"/>
        </w:rPr>
        <w:t xml:space="preserve"> 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LA ZADANIA NR 4  : DOSTAWY TOWARU W   CZWARTKI  OD GODZ. 10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DO 12</w:t>
      </w:r>
      <w:r>
        <w:rPr>
          <w:b/>
          <w:u w:val="single"/>
          <w:vertAlign w:val="superscript"/>
        </w:rPr>
        <w:t xml:space="preserve">0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2"/>
          <w:szCs w:val="22"/>
        </w:rPr>
        <w:t>Uwaga: W przypadku użycia produktów równoważnych należy wypełnić, kolumnę 3 podając nazwę producent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dana ilość orientacyjnego zapotrzebowania w okresie 12 m-cy  może różnić się od ilości zamawianej przez Zamawiającego po podpisaniu umowy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540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540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                                           ………………………………………………</w:t>
      </w:r>
    </w:p>
    <w:p>
      <w:pPr>
        <w:pStyle w:val="Normal"/>
        <w:ind w:left="3540" w:firstLine="708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podpis i pieczęć imienna osoby uprawnionej}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, dnia: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6:00Z</dcterms:created>
  <dc:creator>szkola</dc:creator>
  <dc:description/>
  <cp:keywords/>
  <dc:language>en-US</dc:language>
  <cp:lastModifiedBy>Mariusz Szklarz</cp:lastModifiedBy>
  <dcterms:modified xsi:type="dcterms:W3CDTF">2020-12-17T08:06:00Z</dcterms:modified>
  <cp:revision>2</cp:revision>
  <dc:subject/>
  <dc:title>Zadanie  Nr 5    Produkty mleczarskie -  Szkoła Podstawowa nr 3 w Chojnowie    zał</dc:title>
</cp:coreProperties>
</file>